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й Земского Собрания Пермского муниципального района Пермского края от 23.03.2017 № 212, от 31.05.2018 № 323, от 31.10.2019 № 11),</w:t>
      </w:r>
      <w:r>
        <w:rPr/>
        <w:t xml:space="preserve"> </w:t>
      </w:r>
      <w:r>
        <w:rPr>
          <w:sz w:val="28"/>
          <w:szCs w:val="28"/>
        </w:rPr>
        <w:t>заявления Апозян Г.В. от 29.10.2019 № 3564, 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760001:185, расположенного по адресу: Пермский край, Пермский район, Култаевское с/п, д. Кичаново, тракт Казанский, поз.75, от 12.02.2020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й Земского Собрания Пермского муниципального района Пермского края от 23.03.2017 № 212, от 31.05.2018 № 323, от 31.10.2019 № 11), для территориальной зоны </w:t>
      </w:r>
      <w:r>
        <w:rPr>
          <w:sz w:val="28"/>
          <w:szCs w:val="28"/>
        </w:rPr>
        <w:t>ЖУ «Зона застройки индивидуальными жилыми домами», в части уменьшения минимального отступа от границы земельного участка до объекта капитального строительства со стороны дороги (Казанский тракт) с 3 до 2,66 метров, в отношении земельного участка с кадастровым номером 59:32:0760001:185, расположенного по адресу: Пермский край, Пермский район, Култаевское с/п, д. Кичаново, тракт Казанский, поз.7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16:00Z</dcterms:created>
  <dc:creator>EMarkin</dc:creator>
  <dc:description/>
  <dc:language>en-US</dc:language>
  <cp:lastModifiedBy>adm15-01</cp:lastModifiedBy>
  <dcterms:modified xsi:type="dcterms:W3CDTF">2020-03-04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760001:185, расположенного по адресу: Пермский край, Пермский район, Култаевское с/п, д. Кичаново, тракт Казанский, </vt:lpwstr>
  </property>
  <property fmtid="{D5CDD505-2E9C-101B-9397-08002B2CF9AE}" pid="3" name="r_object_id">
    <vt:lpwstr>09000001a684fc58</vt:lpwstr>
  </property>
  <property fmtid="{D5CDD505-2E9C-101B-9397-08002B2CF9AE}" pid="4" name="r_version_label">
    <vt:lpwstr>1.5</vt:lpwstr>
  </property>
  <property fmtid="{D5CDD505-2E9C-101B-9397-08002B2CF9AE}" pid="5" name="reg_date">
    <vt:lpwstr>03.03.2020</vt:lpwstr>
  </property>
  <property fmtid="{D5CDD505-2E9C-101B-9397-08002B2CF9AE}" pid="6" name="reg_number">
    <vt:lpwstr>118</vt:lpwstr>
  </property>
  <property fmtid="{D5CDD505-2E9C-101B-9397-08002B2CF9AE}" pid="7" name="sign_flag">
    <vt:lpwstr>Подписан ЭЦП</vt:lpwstr>
  </property>
</Properties>
</file>